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220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color w:val="FF0000"/>
          <w:sz w:val="20"/>
          <w:szCs w:val="20"/>
        </w:rPr>
        <w:t>86MS0044-01-2024-006183-6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17 июля 2024 года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Ерушина И.С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рушина Ильи Сергеевича, родившегося … года в г. ., не работающего, проживающего в ….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0.05.2024 года в 10 час. 00 мин. Ерушин И.С., находясь в машине в …., без назначения врача употребил наркотическое вещество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рушин И.С. в судебном заседании свою вину в совершении административного правонарушения признал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40479;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акта медицинского освидетельствования на состояние опьянение;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о результатах  химико-токсикологических исследований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акта медицинского освидетельствования на состояние опьянение у Ерушина И.С. в биологическом объекте (моче) обнаружено наркотическое вещество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Мировой судья квалифицирует действия Ерушина И.С.  по ч. 1 ст. 6.9 Кодекса РФ об АП, как потребление наркотических средств без назначения врача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Ерушина И.С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9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Ерушина Илью Серге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1220240612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>Ерушина Илью Сергеевича</w:t>
      </w:r>
      <w:r>
        <w:rPr>
          <w:sz w:val="26"/>
          <w:szCs w:val="26"/>
        </w:rPr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>Ерушина Ильи Сергеевича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>Ерушина Илью Сергеевича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9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